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50/1505/2025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5-003980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5 г.     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 о. мирового судьи судебного участка № 5 Сургутского судебного района Ханты-Мансийский автономный округ-Югры Ирина Петровна Кравцо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</w:t>
      </w:r>
      <w:r>
        <w:rPr>
          <w:rStyle w:val="CatUserDefinedgrp4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Общество с ограниченной ответственностью «РИ-ИЛ СТРОЙ» - генеральный директор, паспорт </w:t>
      </w:r>
      <w:r>
        <w:rPr>
          <w:rStyle w:val="CatUser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гманов Р.М.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генеральным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бщества с ограниченной ответственностью «РИ-ИЛ СТРОЙ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 00:01 ч. 26.04.2025 г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нты-Мансийский автономный округ - Югра, Тюменская область, Сургутский район, </w:t>
      </w:r>
      <w:r>
        <w:rPr>
          <w:rStyle w:val="CatUserDefinedgrp4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сведения о начисленных страховых взносах в составе единой формы сведений по форме (ЕФС-1) за 1 квартал 2025 г. в ОСФР по ХМАО-Югре в. г. Сургуте. Сведения по форме ЕФС – 1 были представлены 12.05.2025г., вместо 25.04.2025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гманов Р.М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Нугманова Р.М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угманова Р.М. 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856765 от 02.07.2025 г. о совершении Тохтаевым О.М. административного правонарушения ответственность, за которое предусмотрена ч. 2 ст. 15.33 Кодекса Российской Федерации об административных правонарушениях, обращением 101-25-004-6873-3658 от 12.05.2025г.,  выпиской из ЕГРЮЛ.  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Normal"/>
        <w:spacing w:before="100" w:after="1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Нугманова Р.М. судья квалифицирует по ч. 2 ст. 15.33 Кодекса Российской Федерации об административных правонарушениях -  Нарушение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spacing w:before="10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Нугманова Ривала Магадимовича,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угманову Р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Банк получателя: РКЦ Ханты-Мансийск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банка получателя средств: 40102810245370000007, ИНН 8601002078, КПП 860101001, ОГРН 1028600517054, БИК ТОФК 007162163, ОКТМО 71871000, номер счета получателя: 03100643000000018700, КБК 79711601230060003140, УИН 79786020207250132349, наименование платежа 05-0650/1505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7">
    <w:name w:val="cat-UserDefined grp-41 rplc-7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